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05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25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a2509" stroked="f" o:allowincell="f" style="position:absolute;margin-left:0pt;margin-top:-0.15pt;width:415.25pt;height:0.05pt;mso-wrap-style:none;v-text-anchor:middle;mso-position-vertical:top">
                      <v:fill o:detectmouseclick="t" type="solid" color2="#15daf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’宋体’;宋体" w:hAnsi="’宋体’;宋体" w:eastAsia="’宋体’;宋体" w:cs="宋体;SimSun"/>
                <w:kern w:val="0"/>
                <w:sz w:val="24"/>
              </w:rPr>
            </w:pPr>
            <w:r>
              <w:rPr>
                <w:rFonts w:eastAsia="’宋体’;宋体" w:cs="宋体;SimSun" w:ascii="’宋体’;宋体" w:hAnsi="’宋体’;宋体"/>
                <w:kern w:val="0"/>
                <w:sz w:val="24"/>
              </w:rPr>
              <w:t> </w:t>
            </w:r>
            <w:r>
              <w:rPr>
                <w:rFonts w:ascii="’宋体’;宋体" w:hAnsi="’宋体’;宋体" w:cs="宋体;SimSun" w:eastAsia="’宋体’;宋体"/>
                <w:kern w:val="0"/>
                <w:sz w:val="24"/>
              </w:rPr>
              <w:t>湘教通</w:t>
            </w:r>
            <w:r>
              <w:rPr>
                <w:rFonts w:eastAsia="’宋体’;宋体" w:cs="宋体;SimSun" w:ascii="’宋体’;宋体" w:hAnsi="’宋体’;宋体"/>
                <w:kern w:val="0"/>
                <w:sz w:val="24"/>
              </w:rPr>
              <w:t>[ 2011 ] 81 </w:t>
            </w:r>
            <w:r>
              <w:rPr>
                <w:rFonts w:ascii="’宋体’;宋体" w:hAnsi="’宋体’;宋体" w:cs="宋体;SimSun" w:eastAsia="’宋体’;宋体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’宋体’;宋体" w:hAnsi="’宋体’;宋体" w:eastAsia="’宋体’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’宋体’;宋体" w:cs="宋体;SimSun" w:ascii="’宋体’;宋体" w:hAnsi="’宋体’;宋体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eastAsia="’宋体’;宋体" w:cs="’宋体’;宋体" w:ascii="’宋体’;宋体" w:hAnsi="’宋体’;宋体"/>
                <w:b/>
                <w:bCs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44"/>
                <w:szCs w:val="44"/>
              </w:rPr>
              <w:t>关于对第六批省级中小学现代教育技术实验学校进行检查的通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’宋体’;宋体" w:hAnsi="’宋体’;宋体" w:eastAsia="’宋体’;宋体" w:cs="宋体;SimSun"/>
                <w:kern w:val="0"/>
                <w:szCs w:val="21"/>
              </w:rPr>
            </w:pPr>
            <w:r>
              <w:rPr>
                <w:rFonts w:eastAsia="’宋体’;宋体" w:cs="宋体;SimSun" w:ascii="’宋体’;宋体" w:hAnsi="’宋体’;宋体"/>
                <w:kern w:val="0"/>
                <w:szCs w:val="21"/>
              </w:rPr>
              <w:t> </w:t>
            </w:r>
            <w:r>
              <w:rPr>
                <w:rFonts w:eastAsia="’宋体’;宋体" w:cs="’宋体’;宋体" w:ascii="’宋体’;宋体" w:hAnsi="’宋体’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市州教育局：</w:t>
            </w:r>
          </w:p>
          <w:p>
            <w:pPr>
              <w:pStyle w:val="Normal"/>
              <w:widowControl/>
              <w:spacing w:lineRule="auto" w:line="360" w:before="280" w:after="2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进一步加强现代教育技术实验学校的建设和管理，推进教育信息化发展和教育教学改革创新，按照相关工作要求，定于近期对第六批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湘教通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文件认定）省级中小学现代教育技术实验学校进行检查，现将有关事项通知如下：</w:t>
            </w:r>
          </w:p>
          <w:p>
            <w:pPr>
              <w:pStyle w:val="Normal"/>
              <w:widowControl/>
              <w:spacing w:lineRule="auto" w:line="360" w:before="280" w:after="2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、检查范围与时间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六批省级现代教育技术实验学校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（具体学校名单附后）都应接受检查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之前为学校自查及市州检查时间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底为省抽查时间，具体时间由省电化教育馆商各市州教育局确定。</w:t>
            </w:r>
          </w:p>
          <w:p>
            <w:pPr>
              <w:pStyle w:val="Normal"/>
              <w:widowControl/>
              <w:spacing w:lineRule="auto" w:line="360" w:before="280" w:after="2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、检查依据</w:t>
            </w:r>
          </w:p>
          <w:p>
            <w:pPr>
              <w:pStyle w:val="Normal"/>
              <w:widowControl/>
              <w:spacing w:lineRule="auto" w:line="360" w:before="280" w:after="2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查依据为《关于对中小学现代教育技术实验学校进行全面检查的通知》（湘教通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）。检查采用百分制计分，得分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以上的为优秀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的为合格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以下（含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）的为不合格。</w:t>
            </w:r>
          </w:p>
          <w:p>
            <w:pPr>
              <w:pStyle w:val="Normal"/>
              <w:widowControl/>
              <w:spacing w:lineRule="auto" w:line="360" w:before="280" w:after="2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、检查程序与办法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受检学校对照实验学校条件和全面检查要求进行自查，并写出自查报告；经县级教育行政部门审核后报所属市州教育行政部门。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州教育局组织专家组按要求对辖区内实验学校进行全面检查，并形成评定性意见。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我厅组织专家组进行抽查，其中被市州评定为优秀或不合格等次的实验学校为必查对象。检查结果将在全省通报。</w:t>
            </w:r>
          </w:p>
          <w:p>
            <w:pPr>
              <w:pStyle w:val="Normal"/>
              <w:widowControl/>
              <w:spacing w:lineRule="auto" w:line="360" w:before="280" w:after="2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地各学校接此通知后，要认真做好有关准备工作。</w:t>
            </w:r>
          </w:p>
          <w:p>
            <w:pPr>
              <w:pStyle w:val="Normal"/>
              <w:widowControl/>
              <w:spacing w:lineRule="auto" w:line="360" w:before="280" w:after="2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第六批省级中小学现代教育技术实验学校名单</w:t>
            </w:r>
          </w:p>
          <w:p>
            <w:pPr>
              <w:pStyle w:val="Normal"/>
              <w:widowControl/>
              <w:spacing w:lineRule="auto" w:line="360" w:before="280" w:after="2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3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Ｏ一一年四月二十七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napToGrid w:val="false"/>
              <w:spacing w:lineRule="exac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第六批省级中小学</w:t>
            </w:r>
          </w:p>
          <w:p>
            <w:pPr>
              <w:pStyle w:val="Normal"/>
              <w:widowControl/>
              <w:snapToGrid w:val="false"/>
              <w:spacing w:lineRule="exac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现代教育技术实验学校名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长沙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）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望城县八中、宁乡县九中、宁乡县十三中、开福区国庆小学、浏阳市淳口中学、浏阳市文家市中学、浏阳市四中、浏阳市三中、天心区铜铺街小学、天心区青园小学、天心区幼幼学校、长沙县五美中学、长沙县东业晨曦小学、长沙县三中、长沙县维汉中学、长沙市十五中、湖南大学附属中学、长沙大学附属中学、中南大学铁道学院附属中学、芙蓉区东郡小学、芙蓉区曙光路小学、芙蓉区双新小学、芙蓉区马王堆中学、芙蓉区十二中、长沙市十六中、岳麓区枫林绿洲中心小学、岳麓区阳明小学、岳麓区望月湖一小、岳麓区外国语实验中学、高新开发区虹桥学校、雨花区黎托小学、雨花区洞井中学、雨花区圭塘小学、雨花区中南院学校、雨花区长塘里小学、雨花区雨花亭小学、雨花区和平小学、雨花区外国语初级中学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株洲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）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醴陵市二中、株洲县育红小学、株洲市南方中学、荷塘区六Ｏ一中英文小学、天元区天台小学、北师大株洲附属中学、醴陵市渌江中学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湘潭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）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新区火炬学校、湘潭县九中、韶山市镇泰小学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邵阳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）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邵县八中、新宁县二中、双清区东塔小学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衡阳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）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雁峰区环城南路小学、衡山县四中、衡山县城西完全小学、衡阳市扶轮中学、衡东县城关一小、常宁县湘南实验中学、衡山县实验中学、衡阳市船山实验小学、雁峰区中南路小学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常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）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寿县二中、临澧县一中、石门县二中、桃源县三中、澧县澧阳镇实验小学、安乡县一中、西洞庭一中、常德市芷兰学校、西湖一中、临澧县新安镇小学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怀化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）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同县一中、怀铁二中、洪江市黔阳一中、怀化市三中、沅陵县二中、中方县一中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郴州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）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郴州市三中、临武县二中、郴州市涌泉小学、汝城县二中、资江市东江实验中学、郴州市六中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娄底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）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化县四中、涟源市五中、娄底市六中、娄底市七中、娄底市三小、娄底市五中、娄底市六小、娄底市七小、娄底市九小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岳阳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）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岳阳楼区东升小学、岳阳市四中、岳阳市巴陵中学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永州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）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远县八中、新田县二中、道县五中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湘西自治州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）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首市一中、龙山县里耶小学、龙山县一中、吉首市民族中学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益阳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）</w:t>
            </w:r>
          </w:p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桃江县一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宋体’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18:00Z</dcterms:created>
  <dc:creator>微软用户</dc:creator>
  <dc:description/>
  <cp:keywords/>
  <dc:language>en-US</dc:language>
  <cp:lastModifiedBy>微软用户</cp:lastModifiedBy>
  <dcterms:modified xsi:type="dcterms:W3CDTF">2012-05-03T07:27:00Z</dcterms:modified>
  <cp:revision>3</cp:revision>
  <dc:subject/>
  <dc:title/>
</cp:coreProperties>
</file>